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90" w:right="29"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-90" w:right="29"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-90" w:right="29" w:hanging="0"/>
        <w:rPr/>
      </w:pPr>
      <w:r>
        <w:rPr>
          <w:rFonts w:cs="Verdana" w:ascii="Verdana" w:hAnsi="Verdana"/>
          <w:i/>
          <w:iCs/>
          <w:sz w:val="22"/>
          <w:szCs w:val="22"/>
          <w:u w:val="single"/>
        </w:rPr>
        <w:t>Please print the following on the company letter head, sign and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u w:val="single"/>
        </w:rPr>
        <w:t xml:space="preserve">give it to the student for submissio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erican University of Sharja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ool of Business Administ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Internship Agreement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2"/>
          <w:szCs w:val="22"/>
        </w:rPr>
        <w:t>(Name of Company) has agreed to provide an internship for (Name of Student, Student ID Number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r a period of (number of working hours), beginning on (start date of internship) until (end date of internship)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objective of the internship is to supplement the intern’s general theoretical knowledge that has been gained through academic course work with a practical work experience. The internship objective will be achieved by the intern’s performing the following duties. (Please list 4 or 5 key activities in which you will involve the intern.)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ttach additional sheets of paper for more duties, if necessary.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pon completion of the internship the student will submit a paper to the university summarizing his or her duties during the internship and how the knowledge they gained can be applied to their future career. 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  <w:tab/>
        <w:tab/>
        <w:tab/>
        <w:tab/>
        <w:t>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t Internship Supervisor’s Name</w:t>
        <w:tab/>
        <w:tab/>
        <w:tab/>
        <w:tab/>
        <w:t>Supervisor’s Job Title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  <w:tab/>
        <w:tab/>
        <w:tab/>
        <w:tab/>
        <w:t>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t Internship Supervisor’s Email</w:t>
        <w:tab/>
        <w:tab/>
        <w:tab/>
        <w:tab/>
        <w:t xml:space="preserve">Supervisor’s Phone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  <w:tab/>
        <w:tab/>
        <w:tab/>
        <w:tab/>
        <w:t>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visor’s Signature</w:t>
        <w:tab/>
        <w:tab/>
        <w:tab/>
        <w:tab/>
        <w:tab/>
        <w:tab/>
        <w:t>Student’s Signature</w:t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0:00Z</dcterms:created>
  <dc:creator>AUS</dc:creator>
  <dc:description/>
  <cp:keywords/>
  <dc:language>en-US</dc:language>
  <cp:lastModifiedBy>Microsoft Office User</cp:lastModifiedBy>
  <dcterms:modified xsi:type="dcterms:W3CDTF">2016-05-03T11:08:00Z</dcterms:modified>
  <cp:revision>3</cp:revision>
  <dc:subject/>
  <dc:title/>
</cp:coreProperties>
</file>